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ЧИТАЛИЩЕ „ЗОРА-1887” с. ГОРНА ЛИПН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144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А  НА ЧИТАЛИЩЕ „ЗОРА-1887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ГОРНА ЛИПНИЦА ЗА 2019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ец Януар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01. -  125 години от рождението на 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- радиопредаван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01. – Бабинден – тържество с ФГ, ГАФ и Клуб на пенсионе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01. – 1155 г. християнска България - витр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ец Февруар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02. – 146 години от Обесването на В. Левски – търж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ец Март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 03. – Откриване на новият творчески сезон по случай Ден на самодееца в Горна Липниц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03. – Ден на Освобождението – Горна Липница – тържество на центъра и поднасяне цветя на паметник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 03. – Ден на жената в Горна Липница – търж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ец Април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. 04. -  Хумористична програма на самодейците от Горна Липниц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04. – 143 г. от Априлското въстание – озвучаване на центъ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4. – Организиране и провеждане на Великденско тържество на центъра съвместно с църковното настоятелство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веждане на конкурс за най-красиво и най-здраво яйц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ец Ма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05. – Ден на труда –Витрин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5. - - ФГ „Росен здравец“ в Долна Липница „Долна Липница – китка в пролетен ден“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 05. – Ден на победата и Ден на Европа – озвучаване на центъ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05. - ФГ „Росен здравец“ в „Хуморът в народното творчество“ с. Дъско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05. – Ден на славянската писменост и култура . – награждаване в Павликен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05. - ФГ „Росен здравец“  и ГАФ „По Липнишки“ в нац. събор-надпяване „Авлига пее“ с. Обедине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овден – отбелязване на обичая „Зелен синур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ец Юн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06. – Музикален празник от и за децата на Горна Липниц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06. – Ден на Ботев и загиналите за свободата на България – радиопредаван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 06. -  50 години Селскостопански музей в Горна Липница - тържество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06. - ФГ „Росен здравец“ и ГАФ „По липнишки“ в участие на Фолклорен фестивал „Павликени“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06. – ФГ „Росен здравец“ и ГАФ „По липнишки“ в участие в Петропавловски съб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ец Юли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07. – Посрещане на участниците в националният поход „Светият път – 550 години от връщане мощите на Свети Йоан Рилски от Търново в Рилски манастир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 07. – Посрещане на гостите от детска Арт резиденция – Генерация Творя в Горна Липница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 07. – участие на ФГ „Росен здравец“ и ГАФ „По липнишки“ в празника на хляба „Никой не е по-голям от хляба“ в с. Ресен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07.  -  89 г. от рождението на Серафим Северня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07. –  Провеждане на фолклорния празник „Под липите на Горна Липница“ - конкурс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07. – Провеждане на ежегодната Панихида в чест на загиналите в Дядо Пановата кория четници – Панихида и вечерно търж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ец Август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. 08. – 04. 08. - ФГ „Росен здравец“ и ГАФ „По липнишки“ в участие на „Фолклорен извор“ с. Царевец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08. – програма за посрещане гостите от Артрезиденция „Старото училище“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ец Септемвр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 09. –  Съединението на България – озвучаване на центъ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09. – Независимост на България – радиопредаване и витрина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- Есенен концерт на самодейците при НЧ „Зора-1887“  с. Горна Липниц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ец Октомвр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10. – Ден на възрастните хора – поздравл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ФГ „Росен здравец“ и ГАФ „По горнолипнишки“ в участие „На мегдана“ с. Паскалевец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10. – 170 г. от построяване на църквата „Свети Стефан“ в Цариг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ец Ноемвр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 11. – Ден на народните будители – витрина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 11. – Събор на Горна Липница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11. – Ден на християнското семейство – тържество съвместно с Клуб на пенсионера „Липов цвят“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ец Декемвр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12. – Коледа в Горна Липниц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. 11. 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Читалищен секретар: …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Горна Липница                                                                               /Н. Конакчие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42:00Z</dcterms:created>
  <dc:creator>User</dc:creator>
  <dc:description/>
  <cp:keywords/>
  <dc:language>en-US</dc:language>
  <cp:lastModifiedBy>User</cp:lastModifiedBy>
  <dcterms:modified xsi:type="dcterms:W3CDTF">2019-07-08T12:31:00Z</dcterms:modified>
  <cp:revision>3</cp:revision>
  <dc:subject/>
  <dc:title/>
</cp:coreProperties>
</file>